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РЕДМЕТИ ИЗБОРНИХ БЛОКОВА ЗА ШКОЛСКУ 2015/2016 ГОДИНУ</w: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сновне академске студије ЕКОЛОГИЈЕ</w: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t>Из сваке групе изборних предмета студент бира један  или више  предмета, водећи рачуна да укупан број бодова у академској години буде најмање 60 ЕСПБ.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то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кромиц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Трећа година студија – пети семестар (студент бира два предмета, мора да има 11 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ика наставе биологиј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р Дарко Грујич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Хи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дустријски загађив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Зоран Матов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тури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Ивана Радоје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Никол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5: Четврта година студија – седми семестар (студент бира три предмета, мора да има 13 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ија и заштита лов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физиологија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иљана Бој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агана Јаковље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торија и филозофија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ологија понаш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офа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Тања Милути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Х1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рме у заштити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Др Зоран Матов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тан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Глиш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6: Четврта година студија – осми семестар (студент бира два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ауна слатковод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Петр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таша Радојко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оквиру наставе укључена теренска настави на Тари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емична флора и веге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Ивана Радојевић, научни сарадник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и генетика ч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9:00Z</dcterms:created>
  <dc:creator>Corporate Edition</dc:creator>
  <dc:description/>
  <dc:language>en-US</dc:language>
  <cp:lastModifiedBy>Ivana</cp:lastModifiedBy>
  <dcterms:modified xsi:type="dcterms:W3CDTF">2015-09-04T11:19:00Z</dcterms:modified>
  <cp:revision>2</cp:revision>
  <dc:subject/>
  <dc:title/>
</cp:coreProperties>
</file>